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100" w:after="100"/>
        <w:ind w:firstLine="426"/>
        <w:outlineLvl w:val="1"/>
        <w:rPr>
          <w:b/>
          <w:b/>
          <w:bCs/>
          <w:sz w:val="36"/>
          <w:szCs w:val="36"/>
          <w:lang w:eastAsia="zh-CN" w:bidi="th-TH"/>
        </w:rPr>
      </w:pPr>
      <w:r>
        <w:rPr>
          <w:b/>
          <w:bCs/>
          <w:sz w:val="36"/>
          <w:szCs w:val="36"/>
          <w:lang w:eastAsia="zh-CN" w:bidi="th-TH"/>
        </w:rPr>
        <w:t xml:space="preserve">Two Winks </w:t>
      </w:r>
    </w:p>
    <w:p>
      <w:pPr>
        <w:pStyle w:val="Normal"/>
        <w:numPr>
          <w:ilvl w:val="0"/>
          <w:numId w:val="0"/>
        </w:numPr>
        <w:spacing w:lineRule="atLeast" w:line="420" w:before="100" w:after="100"/>
        <w:outlineLvl w:val="1"/>
        <w:rPr>
          <w:b/>
          <w:b/>
          <w:bCs/>
          <w:sz w:val="24"/>
          <w:szCs w:val="24"/>
          <w:lang w:eastAsia="zh-CN" w:bidi="th-TH"/>
        </w:rPr>
      </w:pPr>
      <w:r>
        <w:rPr>
          <w:b/>
          <w:bCs/>
          <w:sz w:val="24"/>
          <w:szCs w:val="24"/>
          <w:lang w:eastAsia="zh-CN" w:bidi="th-TH"/>
        </w:rPr>
        <w:t>Chapter 1</w:t>
      </w:r>
    </w:p>
    <w:p>
      <w:pPr>
        <w:pStyle w:val="Normal"/>
        <w:numPr>
          <w:ilvl w:val="0"/>
          <w:numId w:val="0"/>
        </w:numPr>
        <w:spacing w:lineRule="atLeast" w:line="420" w:before="100" w:after="100"/>
        <w:ind w:firstLine="426"/>
        <w:outlineLvl w:val="1"/>
        <w:rPr>
          <w:b/>
          <w:b/>
          <w:bCs/>
          <w:sz w:val="24"/>
          <w:szCs w:val="24"/>
          <w:lang w:eastAsia="zh-CN" w:bidi="th-TH"/>
        </w:rPr>
      </w:pPr>
      <w:r>
        <w:rPr>
          <w:b/>
          <w:bCs/>
          <w:sz w:val="24"/>
          <w:szCs w:val="24"/>
          <w:lang w:eastAsia="zh-CN" w:bidi="th-TH"/>
        </w:rPr>
      </w:r>
    </w:p>
    <w:p>
      <w:pPr>
        <w:pStyle w:val="Normal"/>
        <w:rPr/>
      </w:pPr>
      <w:r>
        <w:rPr>
          <w:sz w:val="24"/>
          <w:szCs w:val="24"/>
          <w:lang w:eastAsia="zh-CN" w:bidi="th-TH"/>
        </w:rPr>
        <w:t>My name is Bernard William Palmer and I once lived in a garden flat in Ultimo, an inner city suburb of Sydney. What I'm about to relate took place about 1 a.m. on a Saturday morning in late January. It was a pleasant night with lots of moonlight and a few drifting clouds. The year I think was 1983 so I was 39 years old. My recollection is that I'd had a smoke of marijuana and was delving to some depth trying to understand matter creation. In my single room I had fitted a yellow insect repellent bulb into the overhead light, a half sphere shaped fixture. A small amount of dust had collected on the inside and where the bulb was at it's brightest shining through the plastic cover, gave it the appearance of a miniature sun and the dust particles its planets. It was very realistic and I felt the sensation of looking down at a real planetary system bathed in a gold and white light. This unusual sight gave me an idea and gradually an old thought become very clear. Instead of chasing particle formation from what parts made a certain particle and so on, I realised that the only way to understand any form at all was to look first at the centre from where it came. The miniature sun and its planets were in essence an expanded replica of an atomic nucleus, reviving the old notion of the universe being a continual succession of worlds within worlds, going on and on. I can remember feeling a sense of surprise and elation when I guessed that possibly a 'singularity' could be positioned at the centre of our sun. The universe supposedly began from a singularity which is defined as a point where density becomes infinite. In physics singularities are thought to be at the centre of black holes. This led me to think that maybe a star could be a black hole that is giving off radiation instead of sucking it in, thereby making it a 'white hole'. Then I thought "what if there was only one singularity. A single singularity throughout the universe that is at the centre of all suns, everywhere, including atomic nuclei." It was all very exciting, every thing in the universe having the same cent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A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1:11:00Z</dcterms:created>
  <dc:creator>brett</dc:creator>
  <dc:description/>
  <dc:language>en-US</dc:language>
  <cp:lastModifiedBy>brett</cp:lastModifiedBy>
  <dcterms:modified xsi:type="dcterms:W3CDTF">2004-08-31T01:12:00Z</dcterms:modified>
  <cp:revision>1</cp:revision>
  <dc:subject/>
  <dc:title>Two Winks </dc:title>
</cp:coreProperties>
</file>