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pPr>
      <w:r>
        <w:rPr>
          <w:sz w:val="36"/>
          <w:szCs w:val="36"/>
        </w:rPr>
        <w:t>‘</w:t>
      </w:r>
      <w:r>
        <w:rPr>
          <w:sz w:val="36"/>
          <w:szCs w:val="36"/>
        </w:rPr>
        <w:t>THE JAILS ARE THE CRIME.’</w:t>
      </w:r>
    </w:p>
    <w:p>
      <w:pPr>
        <w:pStyle w:val="Normal"/>
        <w:rPr>
          <w:sz w:val="36"/>
          <w:szCs w:val="36"/>
        </w:rPr>
      </w:pPr>
      <w:r>
        <w:rPr>
          <w:rFonts w:eastAsia="Times New Roman"/>
          <w:sz w:val="36"/>
          <w:szCs w:val="36"/>
        </w:rPr>
        <w:t xml:space="preserve">    </w:t>
      </w:r>
      <w:r>
        <w:rPr>
          <w:sz w:val="36"/>
          <w:szCs w:val="36"/>
        </w:rPr>
        <w:t>This was a message written in runny white paint on the east side of a railway bridge over the Victoria road in West Ryde, Sydney. I’d seen it many times over the years and would often wonder why someone had braved hanging dangerously over a bridge to gradually burn the message into the minds of all passers-by. “THE JAILS ARE THE CRIME”, it echoed in my mind for years, even after it was painted over, every time I go under that bridge I still read the invisible sign. What was their sad experience that necessitated this cry of anger and despair? What sense of hopelessness prompted this paradoxical statement? Why should the jails be the crime? My ponderings over the years has led me to conclude that the statement is intrinsically true, the jails are the crime.</w:t>
        <w:br/>
        <w:t>It’s a simple fact, those that transgress the law have to be punished. Or is it so simple?</w:t>
      </w:r>
    </w:p>
    <w:p>
      <w:pPr>
        <w:pStyle w:val="NormalWeb"/>
        <w:rPr>
          <w:sz w:val="36"/>
          <w:szCs w:val="36"/>
        </w:rPr>
      </w:pPr>
      <w:r>
        <w:rPr>
          <w:rFonts w:eastAsia="Times New Roman"/>
          <w:sz w:val="36"/>
          <w:szCs w:val="36"/>
        </w:rPr>
        <w:t xml:space="preserve">     </w:t>
      </w:r>
      <w:r>
        <w:rPr>
          <w:sz w:val="36"/>
          <w:szCs w:val="36"/>
        </w:rPr>
        <w:t xml:space="preserve">Early laws were probably rules devised by tribal elders to stop the fighting between kinsmen. The first rules would more than lightly have concerned the ownership of a female. The woman would have been bound to a man in a ceremony performed for the acceptance of the tribal gods. The gods were asked to protect the marriage thereby hopefully scaring off all other prospective suitors with their own superstitions. The success of this approach would also have extended to the possession of food, and after it was realized that food could be grown in the ground, land would have also become protected by the gods. Now the gods didn’t punish trespassers quickly enough for some, so ritualized punishment evolved, again done before the gods, on the premise it was done for the gods. It was the angry gods who sought revenge and everybody involved were just carrying out the wishes of those gods. So these ‘punishers’ were servants of the gods and not themselves guilty of harming others. They were seen as the chosen interpreters and enforcers of the god's wishes and probably were also the biggest land holders. </w:t>
      </w:r>
    </w:p>
    <w:p>
      <w:pPr>
        <w:pStyle w:val="NormalWeb"/>
        <w:ind w:firstLine="360"/>
        <w:rPr>
          <w:sz w:val="36"/>
          <w:szCs w:val="36"/>
        </w:rPr>
      </w:pPr>
      <w:r>
        <w:rPr>
          <w:sz w:val="36"/>
          <w:szCs w:val="36"/>
        </w:rPr>
        <w:t xml:space="preserve">From these simple beginnings kinghood evolved along with their claims to all the surrounding land. The kings were regarded as the chief representative of the gods but any sacrificial ceremonies were conducted by underlings according to the king's wishes. This was the beginning of the priestly class whose main function was to keep the general population scared of their gods and in awe of their King, who naturally was chosen by their gods to be their leader. Land far away from the King's immediate supervision was loaned to the Kings Friends and relatives in return for a percentage of its production and a promise to aid the King against attacks from his enemies. </w:t>
      </w:r>
    </w:p>
    <w:p>
      <w:pPr>
        <w:pStyle w:val="NormalWeb"/>
        <w:ind w:firstLine="360"/>
        <w:rPr>
          <w:sz w:val="36"/>
          <w:szCs w:val="36"/>
        </w:rPr>
      </w:pPr>
      <w:r>
        <w:rPr>
          <w:sz w:val="36"/>
          <w:szCs w:val="36"/>
        </w:rPr>
        <w:t xml:space="preserve">In these outlying areas loyalty to the King was maintained by the priests thus hindering attempts by the war lords to keep all the produce for themselves. Unfortunately for the kingly class as the various tribes intermingled the number of gods to appease became less until it was accepted by many that there was only one or two supreme gods. Consequently lots of kings lost their jobs in the fight to find the true representative of these gods. Then, as would always happen, dissension in the interpretation of the wishes of a god led to offshoots of interpreters who would themselves nominate a king and that king became beholden to the priestly caste for his survival. All this time the various general populations were being controlled by both the priestly caste and the King and his warlords. </w:t>
      </w:r>
    </w:p>
    <w:p>
      <w:pPr>
        <w:pStyle w:val="NormalWeb"/>
        <w:ind w:firstLine="360"/>
        <w:rPr>
          <w:sz w:val="36"/>
          <w:szCs w:val="36"/>
        </w:rPr>
      </w:pPr>
      <w:r>
        <w:rPr>
          <w:sz w:val="36"/>
          <w:szCs w:val="36"/>
        </w:rPr>
        <w:t xml:space="preserve">Most of the tribe's people were probably quite happy with this arrangement as long as it didn’t upset their lives too much. Probably when a king needed support against an enemy he would accuse that enemy of defaming the god of his people thus ensuring their help to fight the infidel, the unbeliever. As time progressed onwards the peoples belief in a participating god diminished, resulting in a weaker priestly influence and a faltering belief in the power of the king. Later the people began to exercise an expression of interest in how they were governed and elected among themselves ordinary people to form a government. These governments reduced the money paid to the kings and priestly classes and also promoted private enterprise which in turn promoted wealth and health for many of the people. Modern commerce began to dominate everything. </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eastAsia="zh-CN" w:bidi="th-TH"/>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9:21:00Z</dcterms:created>
  <dc:creator>brett</dc:creator>
  <dc:description/>
  <dc:language>en-US</dc:language>
  <cp:lastModifiedBy>brett</cp:lastModifiedBy>
  <dcterms:modified xsi:type="dcterms:W3CDTF">2005-03-06T19:23:00Z</dcterms:modified>
  <cp:revision>1</cp:revision>
  <dc:subject/>
  <dc:title>‘THE JAILS ARE THE CRIME</dc:title>
</cp:coreProperties>
</file>