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28"/>
          <w:szCs w:val="28"/>
        </w:rPr>
      </w:pPr>
      <w:r>
        <w:rPr>
          <w:rFonts w:eastAsia="Times New Roman"/>
          <w:sz w:val="28"/>
          <w:szCs w:val="28"/>
        </w:rPr>
        <w:t xml:space="preserve">                                     </w:t>
      </w:r>
      <w:r>
        <w:rPr>
          <w:sz w:val="28"/>
          <w:szCs w:val="28"/>
        </w:rPr>
        <w:t>MARS LITTLE BOY ADOLF.</w:t>
      </w:r>
    </w:p>
    <w:p>
      <w:pPr>
        <w:pStyle w:val="Normal"/>
        <w:rPr>
          <w:sz w:val="28"/>
          <w:szCs w:val="28"/>
        </w:rPr>
      </w:pPr>
      <w:r>
        <w:rPr>
          <w:sz w:val="28"/>
          <w:szCs w:val="28"/>
        </w:rPr>
        <w:t xml:space="preserve">I watch a red tailed jet slowly gain altitude after take off. It's less than a hundred years since humans took to the air .The advent of World War 1 was the main reason for the rapid growth of flight, financed by the warring governments. World War 2 was the booster which brought the jet to prominence. The "cold war" that followed paid for space exploration. The pause that follows the moon adventure is allowing the civilians to make use of the new knowledge of communication satellites and for the scientists to peek out into the bright blackness and whisper back what they can see. It's exciting to be coming out of the cave once again. If it wasn't for war it's doubtful the Hubble telescope and all the other scientific advancements would have occurred in this life time. War was an integral part of human development until it became MAD. Mutual Assured Destruction has placed a halter on major military scientific advancement by removing a clear cut victory. The knowledge that nuclear war will probably kill everybody has resulted in a peace that many have only dreamed about. Up until this point most families would have a relative who was injured or dead as a result of war, now they had frustrated twenty year olds looking for the fight that possibly will never happen in their lifetime. Their chance at earning honour on the conventional battle field appears to have gone, so for many their rites of passage are performed in sports stadiums , the 'weekend' [weaken] enemy .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eastAsia="zh-CN"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9:29:00Z</dcterms:created>
  <dc:creator>brett</dc:creator>
  <dc:description/>
  <dc:language>en-US</dc:language>
  <cp:lastModifiedBy>brett</cp:lastModifiedBy>
  <dcterms:modified xsi:type="dcterms:W3CDTF">2005-03-06T19:30:00Z</dcterms:modified>
  <cp:revision>1</cp:revision>
  <dc:subject/>
  <dc:title>                                     MARS LITTLE BOY ADOLF</dc:title>
</cp:coreProperties>
</file>